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от «___»__________ 20___ года                                                                               №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 Белоярского района, в 2017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статьей  78 Бюджетного  кодекса   Российской  Федерации  от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июля 1998  года  № 145-ФЗ,  статьей  15  Федерального  закона от 06 октября 2003 года № 131-ФЗ «Об общих принципах организации местного самоуправления в Российской Федерации», Постановлением Правительства РФ от 06 сентября 2016 года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06 декабря 2016 года           № 68 «О бюджете Белоярского района на 2017 год и плановый период 2018 и 2019 годов» в целях создания условий для предоставления транспортных услуг населению и организации транспортного обслуживания населения  между поселениями в границах Белоярского района                  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2017 году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за счет средств бюджета Белоярского района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Белоярского района, в 2017 год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 между поселениями в границах Белоярского района по регулируемым тарифам в 2017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17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публиковать настоящее постановление в газете «Белоярские вести». Официальный выпуск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, но не ранее 01 января 2017 года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» _______ 20___ года № 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 Белоярского района, в 2017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 же физическим лицам (далее – получатели субсидий, субсидии) оказывающим населению услуги по перевозке пассажиров и багажа воздушным транспортом  между поселениями в границах  Белоярского района, в 2017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 кодекса   Российской  Федерации  от 31 июля 1998  года  № 145-ФЗ,  статьей 15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Ф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рядок устанавливает категории и критерии отбора получателей субсидий,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в 2017 году осуществляется администрацией Белоярского района в пределах лимитов бюджетных обязательств на 2017 год и плановый период 2018 и 2019 годов и бюджетных ассигнований, предусмотренных решением Думы Белоярского района от 06 декабря 2016 года  № 68 «О бюджете Белоярского района на 2017 год и плановый период 2018 и 2019 годов»  по виду расходов 810 «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убсидии в целях возмещения недополученных доходов в связи с оказанием услуг населению по перевозке пассажиров и багажа воздушным транспортом определяется  как разница между расходами перевозчика (с учетом рентабельности) и суммой выручки,  полученной от реализации данных услуг населению по регулируемым тарифам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- главный распорядитель средств бюджета Белоярского района предоставляет субсидии перевозчикам в целях возмещения недополученных доходов в связи с оказанием услуг населению по перевозке пассажиров и багажа воздушным транспортом между поселениями в границах Белоярского района по регулируемым тарифам, отвечающим следующим критериям отбор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личие лицензии на осуществление пассажиров воздушным транспор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способность оказывать населению Белоярского района услуги по перевозке пассажиров и багажа воздушным транспортом между поселениями в границах Белоярского района по регулируемым тарифам (наличие вертолетного парка, квалифицированного летного состава, производственных помещений, материально – технической баз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не приостановление деятельности лица претендующего на получение субсидии в порядке, предусмотренном Кодексом Российской Федерации об административных правонарушениях, на день  обращения за субсиди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тсутствие сведений о лице, претендующем на получение субсидии в реестре недобросовестных поставщ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обеспечение лицом, претендующим на получение субсидии, качества оказания услуг по перевозке пассажиров и багажа воздушным транспортом  между поселениями в границах Белоярского района в соответствии с действующими стандартами, утвержденными на данный вид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оказание лицом, претендующим на получение субсидии, услуг по перевозке пассажиров и багажа воздушным транспортом в соответствии с действующим законодательством Российской Федерации, нормативно-правовыми актами органов государственного управления в области воздушных перевозок Российской Федерации, регламентирующими выполнение данных перевозок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(за исключением государственных (муниципальных) учреждений), оказывающие населению услуги по перевозке пассажиров и багажа воздушным транспортом между поселениями в границах Белоярского района по регулируемым тарифам, и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представителя заяви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права (полномочия) представителя заяви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полученная не ранее чем за шесть месяцев до дня подачи заявления выписка из Единого государственного реестра юридических лиц в отношении заявителя – юридического лица или нотариально заверенная копия такой выписки, выписки из Единого государственного реестра предпринимателей в отношении заявителя –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копии учредительных документов юридического лица, в случае если заявителем является юридическое лицо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копия лицензии на осуществление пассажиров воздушным транспортом;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предварительный расчет суммы субсидии, произведенный на основании стоимости летного часа, принятого к рассмотрению Региональной службой по тарифам Ханты-Мансийского автономного округа – Югры при утверждении фиксированных тарифов на перевозку пассажиров и багажа вертолетами МИ-8 на малых воздушных линиях в Ханты-Мансийском автономном округе - Юг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Управление по транспорту и связи администрации Белоярского района  совместно с управлением экономики, реформ и программ администрации Белоярского района проводят  проверку предоставленных лицом, претендующим на получение субсидии документов, обоснованность и законность предоставления субсидии, подготовку проекта договора о предоставлении субсидии лицу,</w:t>
      </w:r>
      <w:r>
        <w:rPr/>
        <w:t xml:space="preserve"> </w:t>
      </w:r>
      <w:r>
        <w:rPr>
          <w:sz w:val="24"/>
          <w:szCs w:val="24"/>
        </w:rPr>
        <w:t>претендующему на ее получение. Срок проведения проверки документов составляет не более 30 (тридцати) дне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, которым должны соответствовать на первое число месяца, предшествующего месяцу, в котором планируется заключение соглашения получатели субсидий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пункте 3 настоя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снования для отказа в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несоответствие представленных получателем субсидии документов требованиям, определенным пунктом 5 настоящего Порядка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требованиям, установленным в подпункте 3 пункта 7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 подготовки проекта договора или мотивированного отказа в предоставлении субсидии составляет не более 5 (пяти) дней. Управление по транспорту и связи администрации Белоярского обеспечивает подписание договора о предоставлении субсидии и направление в адрес получателя субсидии либо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ри условии выполнения получателем субсидии обязательств, предусмотренных договором по соблюдению графика движения, качества обслуживания пассажиров, отсутствия жалоб, администрация Белоярского района на основании договоров, заключенных между ней и юридическими лицами (за исключением государственных (муниципальных) учреждений), оказывающими населению услуги по перевозке пассажиров и багажа воздушным транспортом между поселениями в границах Белоярского района, в пределах лимитов бюджетных обязательств и объемов финансирования осуществляет перечисление субсидии на счета юридических лиц – получателей субсидии по договору. Субсидия предоставляется ежемесячно в сроки, установленные договором о предоставлении субсид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едоставл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чет-фактуру на возмещение недополученных доходов и акт сдачи-приемки выполненных рабо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справку о выполненных объемах перевозок пассажиров на субсидируемых маршрутах;</w:t>
      </w:r>
    </w:p>
    <w:p>
      <w:pPr>
        <w:pStyle w:val="Normal"/>
        <w:autoSpaceDE w:val="false"/>
        <w:ind w:left="737" w:hanging="0"/>
        <w:jc w:val="both"/>
        <w:rPr/>
      </w:pPr>
      <w:r>
        <w:rPr>
          <w:color w:val="000000"/>
          <w:sz w:val="24"/>
          <w:szCs w:val="24"/>
        </w:rPr>
        <w:t>- отчет  о  количестве  отработанного  времени (налете  летных  часов)  по каждом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иационному рейсу;</w:t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4"/>
          <w:szCs w:val="24"/>
        </w:rPr>
        <w:t>- расчет компенсации недополученных доходов, связанных с выполнением получателем субсидии услуг по перевозке пассажиров и багажа воздушным транспортом между поселениями в границах Белоярского района по регулируемым тарифам;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одный реестр по аэропортовому и наземному обслуживанию на субсидируемых маршрутах. 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ый расчет с получателем субсидии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и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.  Возврат указанной суммы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остатков субсидий. В случае невозвращения неиспользованных субсидий, в указанный срок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Контроль за соблюдением условий, целей и порядка предоставления субсидии осуществляет управление по транспорту и связи администрации Белоярского района и органами муниципального финансового контро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 привлекаются к ответственности согласно нормам действующего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6635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7111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1:00Z</dcterms:created>
  <dc:creator>А</dc:creator>
  <dc:description/>
  <cp:keywords/>
  <dc:language>en-US</dc:language>
  <cp:lastModifiedBy>Зиневич</cp:lastModifiedBy>
  <cp:lastPrinted>2016-12-20T10:28:00Z</cp:lastPrinted>
  <dcterms:modified xsi:type="dcterms:W3CDTF">2016-12-20T05:29:00Z</dcterms:modified>
  <cp:revision>5</cp:revision>
  <dc:subject/>
  <dc:title>ПРОЕКТ</dc:title>
</cp:coreProperties>
</file>